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8993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3 THÁNG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3 THÁNG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/10 đến ngày 20/10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6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ui nấu tôm thịt, cà rốt, su su, củ cải, nấm r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diêu hồng sốt chua ngọt, cà chua, đậu trắng, hành tây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ạnh bắp cải tim, cà rố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tôm, thịt nạ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, khoai tây, cà rốt, hành ngò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Đậu bắp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7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am Vang, tôm, thịt bằm, hẹ lá, giá đậu xanh, rau sà lách, cà rố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à nấu khoai lang, đậu trắng, hành tây, cà rố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bó xôi nấu thịt b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8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iến gà, củ cải, nấm kim châm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lagu, cà rốt, khoai tây, đậu trắng, bột bắp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ngót, cà chua nấu cá lóc, cần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 d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ôm, trứng gà, bông cải xanh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Giá, hẹ xào tỏ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9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chiên sốt cà chua, tôm, thịt, nấm rơm, đậu trắ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Canh rau đay, mướp nấu tôm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hịt nạc, cà rốt, nấm rơm, su su, hành lá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xào cà rốt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0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Bánh mì mặ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nạc xào dưa leo, thơm cà rốt, cà chua,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i mỡ nấu tôm, rau om, ngò ga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Nước c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heo, cải thảo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Rau muống 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2:00Z</dcterms:created>
  <dc:creator>sony</dc:creator>
  <dc:description/>
  <cp:keywords/>
  <dc:language>en-US</dc:language>
  <cp:lastModifiedBy>21AK22</cp:lastModifiedBy>
  <cp:lastPrinted>2023-10-10T09:28:00Z</cp:lastPrinted>
  <dcterms:modified xsi:type="dcterms:W3CDTF">2023-10-12T09:35:00Z</dcterms:modified>
  <cp:revision>11</cp:revision>
  <dc:subject/>
  <dc:title/>
</cp:coreProperties>
</file>